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10 diez de septiembre del año 2012, dos mil doce.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401/2011-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JUAN MANUEL RAMÍREZ BARAJAS</w:t>
      </w:r>
      <w:r>
        <w:rPr>
          <w:rFonts w:cs="Arial" w:ascii="Arial Narrow" w:hAnsi="Arial Narrow"/>
          <w:color w:val="333333"/>
          <w:sz w:val="27"/>
          <w:szCs w:val="27"/>
        </w:rPr>
        <w:t xml:space="preserve">, ostentando el carácter de represéntate legal de la Persona Moral denominada “Servicios de Anuncios Publicitarios”, Sociedad Anónima de Capital Variable, en contra de la entonces Directora General de Desarrollo Urbano del Municipio de León, Guanajuato, por ser este el momento procesal oportuno se resuelve, conforme a los siguientes resultandos y subsecuentes considerandos: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360"/>
        <w:rPr>
          <w:rFonts w:cs="Arial"/>
          <w:color w:val="333333"/>
          <w:sz w:val="27"/>
          <w:szCs w:val="27"/>
        </w:rPr>
      </w:pPr>
      <w:r>
        <w:rPr>
          <w:rFonts w:cs="Arial"/>
          <w:color w:val="333333"/>
          <w:sz w:val="27"/>
          <w:szCs w:val="27"/>
        </w:rPr>
        <w:t>C O N S I D E R A N D O:</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y</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tratarse de un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presupuesto procesal, de oficio se estudia la personalidad jurídica de</w:t>
      </w:r>
      <w:r>
        <w:rPr>
          <w:rFonts w:cs="Arial" w:ascii="Arial Narrow" w:hAnsi="Arial Narrow"/>
          <w:color w:val="333333"/>
          <w:sz w:val="27"/>
          <w:szCs w:val="27"/>
        </w:rPr>
        <w:t>l ciudadano Juan Manuel Ramírez Barajas, quien ostenta el carácter de Apoderado General para Pleitos y Cobranzas de la persona moral denominada “Servicios de Anuncios Publicitarios”, Sociedad Anónima de Capital Variable</w:t>
      </w:r>
      <w:r>
        <w:rPr>
          <w:rFonts w:cs="Arial Narrow" w:ascii="Arial Narrow" w:hAnsi="Arial Narrow"/>
          <w:color w:val="333333"/>
          <w:sz w:val="27"/>
          <w:szCs w:val="27"/>
        </w:rPr>
        <w:t>; personalidad que acredita con las copias certificadas por el Notario Público número 93 noventa y tres, en legal ejercicio en Partido Judicial, del Testimonio de la Escritura Pública número ---, en legal ejercicio en este Partido Judicial, mediante el cual en la clausula primera se le otorga al ciudadano</w:t>
      </w:r>
      <w:r>
        <w:rPr>
          <w:rFonts w:cs="Arial" w:ascii="Arial Narrow" w:hAnsi="Arial Narrow"/>
          <w:color w:val="333333"/>
          <w:sz w:val="27"/>
          <w:szCs w:val="27"/>
        </w:rPr>
        <w:t xml:space="preserve"> Juan Manuel Ramírez Barajas, Poder General Para Pleitos y Cobranzas </w:t>
      </w:r>
      <w:r>
        <w:rPr>
          <w:rFonts w:cs="Arial Narrow" w:ascii="Arial Narrow" w:hAnsi="Arial Narrow"/>
          <w:color w:val="333333"/>
          <w:sz w:val="27"/>
          <w:szCs w:val="27"/>
        </w:rPr>
        <w:t xml:space="preserve">con todas las Facultades generales y aún las especiales que conforme a la Ley requieran poder o cláusula especial, sin limitación alguna en los términos del primer párrafo del  artículo  2554  y  2587  del  Código  Civil para el  Distrito  Federal  y  sus correlativos de los Códigos Civiles de los Estados en donde se ejercite el poder. </w:t>
      </w:r>
      <w:r>
        <w:rPr>
          <w:rFonts w:cs="Arial" w:ascii="Arial Narrow" w:hAnsi="Arial Narrow"/>
          <w:color w:val="333333"/>
          <w:sz w:val="27"/>
          <w:szCs w:val="27"/>
        </w:rPr>
        <w:t xml:space="preserve">. . . . . . . . . . . . . . . . . . . . . . . . . . . . . . . . . . . . . .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Que la parte actora impugna la negativa</w:t>
      </w:r>
      <w:r>
        <w:rPr>
          <w:rFonts w:cs="Arial" w:ascii="Arial Narrow" w:hAnsi="Arial Narrow"/>
          <w:color w:val="333333"/>
          <w:sz w:val="27"/>
          <w:szCs w:val="27"/>
        </w:rPr>
        <w:t xml:space="preserve"> o rechazo de la solicitud de refrendo de la Licencia de Anuncio autosoportado publicitario ubicado en ---, de esta ciudad, cuya existencia se acredita </w:t>
      </w:r>
      <w:r>
        <w:rPr>
          <w:rFonts w:cs="Arial Narrow" w:ascii="Arial Narrow" w:hAnsi="Arial Narrow"/>
          <w:color w:val="333333"/>
          <w:sz w:val="27"/>
          <w:szCs w:val="27"/>
        </w:rPr>
        <w:t>en autos de esta causa, con el</w:t>
      </w:r>
      <w:r>
        <w:rPr>
          <w:rFonts w:cs="Arial" w:ascii="Arial Narrow" w:hAnsi="Arial Narrow"/>
          <w:color w:val="333333"/>
          <w:sz w:val="27"/>
          <w:szCs w:val="27"/>
        </w:rPr>
        <w:t xml:space="preserve"> oficio identificado con el número de Control ---, de fecha 05 cinco de septiembre del año 2011, dos mil once, emitido por la entonces Directora General de Desarrollo Urbano de este Municipio</w:t>
      </w:r>
      <w:r>
        <w:rPr>
          <w:rFonts w:cs="Arial Narrow" w:ascii="Arial Narrow" w:hAnsi="Arial Narrow"/>
          <w:color w:val="333333"/>
          <w:sz w:val="27"/>
          <w:szCs w:val="27"/>
        </w:rPr>
        <w:t>.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CUART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aduce en la contestación de la demanda que se actualiza la causal de improcedencia </w:t>
      </w:r>
      <w:r>
        <w:rPr>
          <w:rFonts w:cs="Arial" w:ascii="Arial Narrow" w:hAnsi="Arial Narrow"/>
          <w:color w:val="333333"/>
          <w:sz w:val="27"/>
          <w:szCs w:val="27"/>
        </w:rPr>
        <w:t xml:space="preserve">prevista en la fracción III del artículo 241 del citado Código de Procedimiento y Justicia, en virtud de que </w:t>
      </w:r>
      <w:r>
        <w:rPr>
          <w:rFonts w:cs="Arial Narrow" w:ascii="Arial Narrow" w:hAnsi="Arial Narrow"/>
          <w:color w:val="333333"/>
          <w:sz w:val="27"/>
          <w:szCs w:val="27"/>
        </w:rPr>
        <w:t>el actor consintió expresamente el acto combatido, pues fue debidamente notificado por el Juez Segundo Administrativo, el día 19 diecinueve de septiembre del 2011, dos mil once;</w:t>
      </w:r>
      <w:r>
        <w:rPr>
          <w:rFonts w:cs="Arial" w:ascii="Arial Narrow" w:hAnsi="Arial Narrow"/>
          <w:color w:val="333333"/>
          <w:sz w:val="27"/>
          <w:szCs w:val="27"/>
        </w:rPr>
        <w:t xml:space="preserve"> sobre el particular se aclara que tomando en cuenta el sentido de la argumentación lógica y jurídica expresada por la demandada, se estudiará la causal de improcedencia contemplada en la fracción IV del artículo 261 del mismo Código, ya que de acuerdo a lo establecido por el artículo 249 del invocado Ordenamiento Legal, el artículo 241 no es aplicable al proceso administrativo, pues el numeral indicado por la demandada sólo rige para el recurso de inconformidad que se tramita y resuelve en sede administrativa.</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virtud de que en autos del presente sumario, se desprende que el acuerdo dictado el lunes 19 diecinueve de septiembre del 2011, dos mil once, en el proceso administrativo expediente número ---, al actor se le notificó por lista el día martes 20 veinte de ese mes y año, por otra parte, el impetrante manifestó en la demanda que tuvo conocimiento del acto combatido hasta el día miércoles 21 veintiuno del mismo mes y año, de ahí que en ambos casos el término de 30 treinta días hábiles, contemplado en artículo 263, primer párrafo, del multi</w:t>
      </w:r>
      <w:r>
        <w:rPr>
          <w:rFonts w:cs="Arial" w:ascii="Arial Narrow" w:hAnsi="Arial Narrow"/>
          <w:color w:val="333333"/>
          <w:sz w:val="27"/>
          <w:szCs w:val="27"/>
        </w:rPr>
        <w:t>citado Código de Procedimiento y Justicia,</w:t>
      </w:r>
      <w:r>
        <w:rPr>
          <w:rFonts w:cs="Arial Narrow" w:ascii="Arial Narrow" w:hAnsi="Arial Narrow"/>
          <w:color w:val="333333"/>
          <w:sz w:val="27"/>
          <w:szCs w:val="27"/>
        </w:rPr>
        <w:t xml:space="preserve"> empieza a computarse el jueves 22 veintidós y culmina el 04 cuatro de noviembre del año mism</w:t>
      </w:r>
      <w:r>
        <w:rPr>
          <w:rFonts w:cs="Arial Narrow" w:ascii="Arial Narrow" w:hAnsi="Arial Narrow"/>
          <w:bCs/>
          <w:color w:val="333333"/>
          <w:sz w:val="27"/>
          <w:szCs w:val="27"/>
        </w:rPr>
        <w:t>o, contándose como días hábiles el jueves 22 veintidós, el</w:t>
      </w:r>
      <w:r>
        <w:rPr>
          <w:rFonts w:cs="Arial Narrow" w:ascii="Arial Narrow" w:hAnsi="Arial Narrow"/>
          <w:color w:val="333333"/>
          <w:sz w:val="27"/>
          <w:szCs w:val="27"/>
        </w:rPr>
        <w:t xml:space="preserve"> viernes 23 veintitrés, el lunes 26 veintiséis, el martes 27 veintisiete, el miércoles 28 veintiocho, el jueves 29 veintinueve, el viernes 30 treinta de septiembre, el lunes 03 tres, el martes 04 cuatro, el miércoles 05 cinco, el jueves 06 seis, el viernes 07 siete, el lunes 10 diez, el martes 11 once, el jueves 13 trece, el viernes 14 catorce, el lunes 17 diecisiete, el martes 18 dieciocho, el miércoles 19 diecinueve, el jueves 20 veinte, el viernes 21 veintiuno, el lunes 24 veinticuatro, el martes 25 veinticinco, el miércoles 26 veintiséis, el jueves 27 veintisiete, el viernes 28 veintiocho, el lunes 31 treinta y uno de octubre, el martes 1° primero, el jueves 03 tres y el viernes 04 cuatro de noviembre del año 2011, dos mil once; no contándose los días sábados y domingos por ser inhábiles, ni los días miércoles 12 doce de octubre y 02 dos de noviembre del mismo año; en merito de lo anterior, la demanda que nos ocupa, se presentó el penúltimo día hábil del plazo legal de 30 treinta días, por consiguiente el acto combatido no se consintió tácitamente por el actor.  .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Asimismo, l</w:t>
      </w:r>
      <w:r>
        <w:rPr>
          <w:rFonts w:cs="Arial Narrow" w:ascii="Arial Narrow" w:hAnsi="Arial Narrow"/>
          <w:color w:val="333333"/>
          <w:sz w:val="27"/>
          <w:szCs w:val="27"/>
        </w:rPr>
        <w:t xml:space="preserve">a autoridad aduce en la contestación de la demanda que opera la causal de improcedencia de falta de interés jurídico, </w:t>
      </w:r>
      <w:r>
        <w:rPr>
          <w:rFonts w:cs="Arial" w:ascii="Arial Narrow" w:hAnsi="Arial Narrow"/>
          <w:color w:val="333333"/>
          <w:sz w:val="27"/>
          <w:szCs w:val="27"/>
        </w:rPr>
        <w:t xml:space="preserve">prevista en el artículo 241,  fracción V, del multicitado Código de Procedimiento y Justicia Administrativa, ya que de ninguna de las constancias anexadas por el actor se desprende que existe acto impugnado alguno, pues se limita a hacer una narrativa de acontecimientos ajenos al oficio del que se duele; sobre el particular se aclara que tomando en cuenta el sentido de la argumentación lógica y jurídica expresada por la demandada, por las razones expresadas en el párrafo que antecede, se estudiará la causal de improcedencia contemplada en la fracción IV del artículo 261 del mismo Código. </w:t>
      </w:r>
      <w:r>
        <w:rPr>
          <w:rFonts w:cs="Arial Narrow" w:ascii="Arial Narrow" w:hAnsi="Arial Narrow"/>
          <w:color w:val="333333"/>
          <w:sz w:val="27"/>
          <w:szCs w:val="27"/>
        </w:rPr>
        <w:t xml:space="preserve">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toda vez que como se dijo en el anterior considerando que la negativa del refrendo de la Licencia </w:t>
      </w:r>
      <w:r>
        <w:rPr>
          <w:rFonts w:cs="Arial" w:ascii="Arial Narrow" w:hAnsi="Arial Narrow"/>
          <w:color w:val="333333"/>
          <w:sz w:val="27"/>
          <w:szCs w:val="27"/>
        </w:rPr>
        <w:t>de Anuncio autosoportado publicitario</w:t>
      </w:r>
      <w:r>
        <w:rPr>
          <w:rFonts w:cs="Arial Narrow" w:ascii="Arial Narrow" w:hAnsi="Arial Narrow"/>
          <w:color w:val="333333"/>
          <w:sz w:val="27"/>
          <w:szCs w:val="27"/>
        </w:rPr>
        <w:t xml:space="preserve"> que nos ocupa, cuya existencia se encuentra debidamente acredita con el </w:t>
      </w:r>
      <w:r>
        <w:rPr>
          <w:rFonts w:cs="Arial" w:ascii="Arial Narrow" w:hAnsi="Arial Narrow"/>
          <w:color w:val="333333"/>
          <w:sz w:val="27"/>
          <w:szCs w:val="27"/>
        </w:rPr>
        <w:t xml:space="preserve">oficio identificado con el número de Control ---, de fecha 05 cinco de septiembre del año 2011, dos mil once, emitido por la autoridad demandada, en consecuencia, no se configura la causal de improcedencia prevista en la fracción VI del citado artículo 261; pues, no debe confundirse la inexistencia del acto con la extinción del mismo.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nte la inoperancia de las anteriores causales de improcedencia y estimando que de autos se advierte que no se actualiza ninguna otra causal de las previstas en el multicitado artículo 261, se procede al estudio de los conceptos de impugnación esgrimidos en la demanda. . . . . . . . . . .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tab/>
        <w:tab/>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QUINTO.-</w:t>
      </w:r>
      <w:r>
        <w:rPr>
          <w:rFonts w:cs="Arial" w:ascii="Arial Narrow" w:hAnsi="Arial Narrow"/>
          <w:color w:val="333333"/>
          <w:sz w:val="27"/>
          <w:szCs w:val="27"/>
        </w:rPr>
        <w:t xml:space="preserve"> Que en el primer concepto de impugnación la parte actora aduce en esencia que la determinación impugnada carece de fundamentación y motivación, ya que la autoridad demandada rechaza la solicitud de refrendo presentada en fecha 30 treinta de junio del año 2010, dos mil diez, transcurridos más de 14 catorce meses. Sigue manifestando en el tercer concepto de impugnación que la determinación impugnada carece de fundamentación y motivación, ya que se niega el refrendo, sosteniendo que dicho anuncio se encuentra a una distancia menor a 60 sesenta metros de otro anuncio propiedad de su representada, sin precisar a qué anuncio se refiere; que en el caso concreto no está solicitando licencia, sino la prórroga de la misma, por lo cual la autoridad se equivoca al establecer que “NO SE OTORGA LICENCIA PARA ANUNCIO PUBLICTARIO”, pues ya se cuenta con dicha licencia; que el Reglamento de Anuncios para el Municipio de León, Guanajuato, entró en vigor en el año 2001, dos mil uno, por lo cual al momento de conceder el permiso de instalar ambos espectaculares, en el año 2004, dos mil cuatro, dichas disposiciones se encontraban vigentes, por lo cual al autorizar esas estructuras publicitarias y conceder año con año esos derechos de explotación, mediante la expedición de las licencias y sus respectivos refrendos, nacieron derechos que no se puede desconocer en la forma en que lo hizo la demandada, sin agotar en forma previa el juicio de lesividad, por lo que pide se declare la nulidad del acto impugnado, por soslayar la obligación consagrada por la fracción VI del artículo 137 de la Ley de la materia. La Directora General de Desarrollo Urbano en la contestación de la demanda aduce en esencia que la respuesta emitida a la actora mediante el número de control ---, es conforme a derecho, al cumplir con la legislación aplicable y con la sentencia del expediente ---, del Juzgado Segundo Administrativo de este Municipio, por ello, se sostiene la legalidad del acto impugnado, pues de las mismas constancias se desprende claramente la motivación y fundamentación del nuevo oficio, amén de que se encuentra en cumplimiento de las disposiciones establecidas en el Código Reglamentario de Desarrollo Urbano para el Municipio de León, Guanajuato; que la garantía genérica de legalidad consagrada en el artículo 16 Constitucional está resguardada por la autoridad demandada ya que dicho oficio contiene un mandato acorde a lo reglamentado, la fundamentación se satisface cuando se actuó dentro de los límites que le confiere la Constitución Federal y la motivación existe cuando es aplicable lo contenido en el Código referido.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FUNDADO,</w:t>
      </w:r>
      <w:r>
        <w:rPr>
          <w:rFonts w:cs="Arial" w:ascii="Arial Narrow" w:hAnsi="Arial Narrow"/>
          <w:color w:val="333333"/>
          <w:sz w:val="27"/>
          <w:szCs w:val="27"/>
        </w:rPr>
        <w:t xml:space="preserve"> en mérito de las siguientes razones lógicas y jurídicas: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En efecto, realizando un minucioso análisis de</w:t>
      </w:r>
      <w:r>
        <w:rPr>
          <w:rFonts w:cs="Arial Narrow" w:ascii="Arial Narrow" w:hAnsi="Arial Narrow"/>
          <w:color w:val="333333"/>
          <w:sz w:val="27"/>
          <w:szCs w:val="27"/>
        </w:rPr>
        <w:t>l</w:t>
      </w:r>
      <w:r>
        <w:rPr>
          <w:rFonts w:cs="Arial" w:ascii="Arial Narrow" w:hAnsi="Arial Narrow"/>
          <w:color w:val="333333"/>
          <w:sz w:val="27"/>
          <w:szCs w:val="27"/>
        </w:rPr>
        <w:t xml:space="preserve"> oficio identificado con el número de Control ---, de fecha 05 cinco de septiembre del año 2011, dos mil once, emitido por la entonces Directora General de Desarrollo Urbano de este Municipio, mediante el cual se rechaza la solicitud de la parte actora, se concluye que carece de una debida fundamentación y motivación; el acto impugnado carece de la debida fundamentación, ya que la autoridad demandada se apoya en el artículo 396, fracción V, del Código Reglamentario de Desarrollo Urbano para el Municipio de León, Guanajuato, publicado en el Periódico Oficial del Gobierno del Estado de Guanajuato número 125, ciento veinticinco, segunda parte de fecha 6 seis de agosto de 2010 dos mil diez, el que de acuerdo a su primer artículo transitorio entró en vigor al cuarto día de su publicación y de acuerdo a su cuarto artículo transitorio, se abrogo el Reglamento de Anuncios para el Municipio de León, Guanajuato, </w:t>
      </w:r>
      <w:r>
        <w:rPr>
          <w:rFonts w:cs="Arial" w:ascii="Arial Narrow" w:hAnsi="Arial Narrow"/>
          <w:bCs/>
          <w:color w:val="333333"/>
          <w:sz w:val="27"/>
          <w:szCs w:val="27"/>
        </w:rPr>
        <w:t xml:space="preserve">Publicado en el Periódico Oficial del Gobierno del Estado </w:t>
      </w:r>
      <w:r>
        <w:rPr>
          <w:rFonts w:cs="Arial" w:ascii="Arial Narrow" w:hAnsi="Arial Narrow"/>
          <w:color w:val="333333"/>
          <w:sz w:val="27"/>
          <w:szCs w:val="27"/>
        </w:rPr>
        <w:t>de Guanajuato</w:t>
      </w:r>
      <w:r>
        <w:rPr>
          <w:rFonts w:cs="Arial" w:ascii="Arial Narrow" w:hAnsi="Arial Narrow"/>
          <w:bCs/>
          <w:iCs/>
          <w:color w:val="333333"/>
          <w:sz w:val="27"/>
          <w:szCs w:val="27"/>
        </w:rPr>
        <w:t xml:space="preserve"> número 93, noventa y tres, de fecha 20 veinte de noviembre de 2001 dos mil uno; de ahí resulta que </w:t>
      </w:r>
      <w:r>
        <w:rPr>
          <w:rFonts w:cs="Arial" w:ascii="Arial Narrow" w:hAnsi="Arial Narrow"/>
          <w:color w:val="333333"/>
          <w:sz w:val="27"/>
          <w:szCs w:val="27"/>
        </w:rPr>
        <w:t xml:space="preserve">dicho Código Reglamentario de Desarrollo Urbano, no regula acto administrativo combatido, puesto que por la fecha de su emisión, no le es aplicable; lo anterior es así, en virtud de que la Dirección General de Desarrollo Urbano, le recibió a la persona moral impetrante la solicitud de refrendo de la licencia de anuncio autosoportado colocado en el inmueble ubicado en ---, de esta ciudad, el día 30 treinta de junio del año 2010, dos mil diez, de este modo, es evidente que la referida solicitud se recibió </w:t>
      </w:r>
      <w:r>
        <w:rPr>
          <w:rFonts w:cs="Arial Narrow" w:ascii="Arial Narrow" w:hAnsi="Arial Narrow"/>
          <w:color w:val="333333"/>
          <w:sz w:val="27"/>
          <w:szCs w:val="27"/>
        </w:rPr>
        <w:t xml:space="preserve">durante la vigencia del </w:t>
      </w:r>
      <w:r>
        <w:rPr>
          <w:rFonts w:cs="Arial" w:ascii="Arial Narrow" w:hAnsi="Arial Narrow"/>
          <w:color w:val="333333"/>
          <w:sz w:val="27"/>
          <w:szCs w:val="27"/>
        </w:rPr>
        <w:t>Reglamento de Anuncios para el Municipio de León, Guanajuato, por tanto, a pesar de que los dos Ordenamientos Legales tienden a normar el mismo acto, la respuesta que recaiga a la solicitud de refrendo de la Licencia que nos ocupa, debe fundarse en las disposiciones del aludido Reglamento de Anuncios, dado que el derecho que ampara la solicitud de refrendo de la Licencia es anterior a la existencia del citado Código Reglamentario de Desarrollo Urbano, por consecuencia, el acto impugnado se encuentra indebidamente fundado.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Ahora bien, por motivar un acto se entiende externar las consideraciones relativas a las circunstancias de hecho que formula la autoridad para establecer la adecuación del caso concreto a la hipótesis legal; s</w:t>
      </w:r>
      <w:r>
        <w:rPr>
          <w:rFonts w:cs="Arial" w:ascii="Arial Narrow" w:hAnsi="Arial Narrow"/>
          <w:color w:val="333333"/>
          <w:sz w:val="27"/>
          <w:szCs w:val="27"/>
        </w:rPr>
        <w:t xml:space="preserve">iendo lo anterior así, el oficio combatido carece de una debida motivación, toda vez que la entonces Directora General de Desarrollo Urbano </w:t>
      </w:r>
      <w:r>
        <w:rPr>
          <w:rFonts w:cs="Arial Narrow" w:ascii="Arial Narrow" w:hAnsi="Arial Narrow"/>
          <w:color w:val="333333"/>
          <w:sz w:val="27"/>
          <w:szCs w:val="27"/>
        </w:rPr>
        <w:t xml:space="preserve">omitió </w:t>
      </w:r>
      <w:r>
        <w:rPr>
          <w:rFonts w:cs="Arial Narrow" w:ascii="Arial Narrow" w:hAnsi="Arial Narrow"/>
          <w:color w:val="333333"/>
          <w:sz w:val="27"/>
          <w:szCs w:val="27"/>
          <w:lang w:val="es-MX"/>
        </w:rPr>
        <w:t xml:space="preserve">expresar de manera detallada las circunstancias especiales, las razones particulares o las causas inmediatas del por qué trata la petición de la parte actora como una solicitud de Licencia de anuncio publicitario y no como una solicitud de refrendo de Licencia, pues la </w:t>
      </w:r>
      <w:r>
        <w:rPr>
          <w:rFonts w:cs="Arial" w:ascii="Arial Narrow" w:hAnsi="Arial Narrow"/>
          <w:color w:val="333333"/>
          <w:sz w:val="27"/>
          <w:szCs w:val="27"/>
        </w:rPr>
        <w:t xml:space="preserve">autoridad demandada se encuentra constreñida a indicar razonamientos lógicos y jurídicos tendentes a justificar el por qué en la especie no procede el refrendo solicitado por la persona moral justiciable y en su caso decirle las razones detalladas que </w:t>
      </w:r>
      <w:r>
        <w:rPr>
          <w:rFonts w:cs="Arial Narrow" w:ascii="Arial Narrow" w:hAnsi="Arial Narrow"/>
          <w:color w:val="333333"/>
          <w:sz w:val="27"/>
          <w:szCs w:val="27"/>
          <w:lang w:val="es-MX"/>
        </w:rPr>
        <w:t>tomó en cuenta para determinar que lo procedente es el trámite de una L</w:t>
      </w:r>
      <w:r>
        <w:rPr>
          <w:rFonts w:cs="Arial" w:ascii="Arial Narrow" w:hAnsi="Arial Narrow"/>
          <w:color w:val="333333"/>
          <w:sz w:val="27"/>
          <w:szCs w:val="27"/>
        </w:rPr>
        <w:t>icencia; por otro lado, tampoco razona de manera pormenorizada el reporte físico y fotográfico levantado con fecha 05 cinco de septiembre del año 2011, dos mil once, amén de que omite</w:t>
      </w:r>
      <w:r>
        <w:rPr>
          <w:rFonts w:cs="Arial Narrow" w:ascii="Arial Narrow" w:hAnsi="Arial Narrow"/>
          <w:color w:val="333333"/>
          <w:sz w:val="27"/>
          <w:szCs w:val="27"/>
        </w:rPr>
        <w:t xml:space="preserve"> externar</w:t>
      </w:r>
      <w:r>
        <w:rPr>
          <w:rFonts w:cs="Arial" w:ascii="Arial Narrow" w:hAnsi="Arial Narrow"/>
          <w:color w:val="333333"/>
          <w:sz w:val="27"/>
          <w:szCs w:val="27"/>
        </w:rPr>
        <w:t xml:space="preserve"> el medio o instrumento utilizado para determinar la distancia que existe entre un anuncio y otro.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Bajo esta premisa, </w:t>
      </w:r>
      <w:r>
        <w:rPr>
          <w:rFonts w:cs="Arial Narrow" w:ascii="Arial Narrow" w:hAnsi="Arial Narrow"/>
          <w:color w:val="333333"/>
          <w:sz w:val="27"/>
          <w:szCs w:val="27"/>
        </w:rPr>
        <w:t>el</w:t>
      </w:r>
      <w:r>
        <w:rPr>
          <w:rFonts w:cs="Arial" w:ascii="Arial Narrow" w:hAnsi="Arial Narrow"/>
          <w:color w:val="333333"/>
          <w:sz w:val="27"/>
          <w:szCs w:val="27"/>
        </w:rPr>
        <w:t xml:space="preserve"> acto a debate no se encuentra fundado en el Ordenamiento Legal aplicable y carece de motivación, por ende, incumple con el elemento de validez exigido por la fracción VI del artículo 137 </w:t>
      </w:r>
      <w:r>
        <w:rPr>
          <w:rFonts w:cs="Arial Narrow" w:ascii="Arial Narrow" w:hAnsi="Arial Narrow"/>
          <w:color w:val="333333"/>
          <w:sz w:val="27"/>
          <w:szCs w:val="27"/>
        </w:rPr>
        <w:t xml:space="preserve">del Código de Procedimiento y Justicia Administrativa para el Estado y los Municipios de Guanajuato, con lo que se acredita la existencia de un vicio formal y en la especie se configura la causal de ilegalidad contemplada en el artículo 302, fracción II, del aludido Código de Procedimiento y Justicia Administrativa, por tanto, la autoridad demandada viola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nulidad del acto impugnado, para el efecto de la autoridad demandada subsane el vicio formal y con plenitud de competencia emita un nuevo acto contestando la solicitud de la parte impetrante concediendo, o en su caso, negando lo peticionado de manera debidamente fundada en las disposiciones del </w:t>
      </w:r>
      <w:r>
        <w:rPr>
          <w:rFonts w:cs="Arial" w:ascii="Arial Narrow" w:hAnsi="Arial Narrow"/>
          <w:color w:val="333333"/>
          <w:sz w:val="27"/>
          <w:szCs w:val="27"/>
        </w:rPr>
        <w:t xml:space="preserve">Reglamento de Anuncios para el Municipio de León, Guanajuato y debidamente motivado, </w:t>
      </w:r>
      <w:r>
        <w:rPr>
          <w:rFonts w:cs="Arial Narrow" w:ascii="Arial Narrow" w:hAnsi="Arial Narrow"/>
          <w:color w:val="333333"/>
          <w:sz w:val="27"/>
          <w:szCs w:val="27"/>
        </w:rPr>
        <w:t>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color w:val="333333"/>
          <w:sz w:val="27"/>
          <w:szCs w:val="27"/>
        </w:rPr>
        <w:t xml:space="preserve">  . . . . . . . . . . . .  . . . . .</w:t>
      </w:r>
      <w:r>
        <w:rPr>
          <w:rFonts w:cs="Arial Narrow" w:ascii="Arial Narrow" w:hAnsi="Arial Narrow"/>
          <w:color w:val="333333"/>
          <w:sz w:val="27"/>
          <w:szCs w:val="27"/>
        </w:rPr>
        <w:t xml:space="preserve"> . . . . . . . . . . .</w:t>
      </w:r>
      <w:r>
        <w:rPr>
          <w:rFonts w:cs="Arial" w:ascii="Arial Narrow" w:hAnsi="Arial Narrow"/>
          <w:color w:val="333333"/>
          <w:sz w:val="27"/>
          <w:szCs w:val="27"/>
        </w:rPr>
        <w:t xml:space="preserve">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ab/>
        <w:t xml:space="preserve">En cuanto al reconocimiento del derecho a fin de que se conceda el refrendo de la Licencia de Anuncio autosoportado que nos ocupa, no procede dicha pretensión, a pesar de que en el párrafo que antecede, se determinó la ilegalidad y por consiguiente se reconoce la nulidad de acto impugnado, por vicios formales, esto es, porque no se encuentra fundado en el Ordenamiento Legal aplicable y por carecer de motivación; sin embargo, es el caso que </w:t>
      </w:r>
      <w:r>
        <w:rPr>
          <w:rFonts w:cs="Goudy" w:ascii="Arial Narrow" w:hAnsi="Arial Narrow"/>
          <w:color w:val="333333"/>
          <w:sz w:val="27"/>
          <w:szCs w:val="27"/>
          <w:lang w:val="es-MX"/>
        </w:rPr>
        <w:t xml:space="preserve">la acción de reconocimiento de un derecho se encuentra condicionada a la declaración de una nulidad absoluta, la cual procede solo en el caso que se estudie el fondo del Juicio de Nulidad y en la especie la nulidad del acto combatido se emitió para el efecto de que la autoridad demandada dicte otro debidamente fundado y motivado, en el cual se indicará el o los artículos </w:t>
      </w:r>
      <w:r>
        <w:rPr>
          <w:rFonts w:cs="Arial Narrow" w:ascii="Arial Narrow" w:hAnsi="Arial Narrow"/>
          <w:color w:val="333333"/>
          <w:sz w:val="27"/>
          <w:szCs w:val="27"/>
        </w:rPr>
        <w:t xml:space="preserve">del </w:t>
      </w:r>
      <w:r>
        <w:rPr>
          <w:rFonts w:cs="Arial" w:ascii="Arial Narrow" w:hAnsi="Arial Narrow"/>
          <w:color w:val="333333"/>
          <w:sz w:val="27"/>
          <w:szCs w:val="27"/>
        </w:rPr>
        <w:t>Reglamento de Anuncios para el Municipio de León, Guanajuato, que le resultan aplicables a la persona moral actora, por tal motivo, no procede el solicitado reconocimiento de un derecho amparado por una norma jurídica, dado que ésta aún no se aplica.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Narrow" w:ascii="Arial Narrow" w:hAnsi="Arial Narrow"/>
          <w:color w:val="333333"/>
          <w:sz w:val="27"/>
          <w:szCs w:val="27"/>
        </w:rPr>
        <w:t xml:space="preserve">del </w:t>
      </w:r>
      <w:r>
        <w:rPr>
          <w:rFonts w:cs="Arial" w:ascii="Arial Narrow" w:hAnsi="Arial Narrow"/>
          <w:color w:val="333333"/>
          <w:sz w:val="27"/>
          <w:szCs w:val="27"/>
        </w:rPr>
        <w:t>oficio identificado con el número de Control ---, de fecha 05 cinco de septiembre del año 2011, dos mil once, emitido por la entonces Directora General de Desarrollo Urbano de este Municipio, mediante el cual se rechaza la solicitud de la parte actora,</w:t>
      </w:r>
      <w:r>
        <w:rPr>
          <w:rFonts w:cs="Arial Narrow" w:ascii="Arial Narrow" w:hAnsi="Arial Narrow"/>
          <w:color w:val="333333"/>
          <w:sz w:val="27"/>
          <w:szCs w:val="27"/>
        </w:rPr>
        <w:t xml:space="preserve"> para el efecto de la autoridad demandada subsane el vicio formal y con plenitud de competencia emita un nuevo acto contestando la solicitud de la parte impetrante concediendo, o en su caso, negando lo peticionado de manera debidamente fundada en las disposiciones del </w:t>
      </w:r>
      <w:r>
        <w:rPr>
          <w:rFonts w:cs="Arial" w:ascii="Arial Narrow" w:hAnsi="Arial Narrow"/>
          <w:color w:val="333333"/>
          <w:sz w:val="27"/>
          <w:szCs w:val="27"/>
        </w:rPr>
        <w:t xml:space="preserve">Reglamento de Anuncios para el Municipio de León, Guanajuato y debidamente motivado, </w:t>
      </w:r>
      <w:r>
        <w:rPr>
          <w:rFonts w:cs="Arial Narrow" w:ascii="Arial Narrow" w:hAnsi="Arial Narrow"/>
          <w:color w:val="333333"/>
          <w:sz w:val="27"/>
          <w:szCs w:val="27"/>
        </w:rPr>
        <w:t>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quinto considerando de esta sentencia</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No se </w:t>
      </w:r>
      <w:r>
        <w:rPr>
          <w:rFonts w:cs="Arial" w:ascii="Arial Narrow" w:hAnsi="Arial Narrow"/>
          <w:color w:val="333333"/>
          <w:sz w:val="27"/>
          <w:szCs w:val="27"/>
        </w:rPr>
        <w:t xml:space="preserve">reconoce el derecho amparado por una norma jurídica,  fin de que se conceda el refrendo de la Licencia de Anuncio autosoportado publicitario ubicado en ---, de esta ciudad, </w:t>
      </w:r>
      <w:r>
        <w:rPr>
          <w:rFonts w:cs="Arial Narrow" w:ascii="Arial Narrow" w:hAnsi="Arial Narrow"/>
          <w:color w:val="333333"/>
          <w:sz w:val="27"/>
          <w:szCs w:val="27"/>
        </w:rPr>
        <w:t>por las razones lógicas y jurídicas expresadas en el quinto considerando de esta sentencia</w:t>
      </w:r>
      <w:r>
        <w:rPr>
          <w:rFonts w:cs="Arial" w:ascii="Arial Narrow" w:hAnsi="Arial Narrow"/>
          <w:color w:val="333333"/>
          <w:sz w:val="27"/>
          <w:szCs w:val="27"/>
        </w:rPr>
        <w:t xml:space="preserve">.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26:00Z</dcterms:created>
  <dc:creator>usuario</dc:creator>
  <dc:description/>
  <cp:keywords/>
  <dc:language>en-US</dc:language>
  <cp:lastModifiedBy>TERESA</cp:lastModifiedBy>
  <cp:lastPrinted>2012-09-11T13:47:00Z</cp:lastPrinted>
  <dcterms:modified xsi:type="dcterms:W3CDTF">2012-10-31T16:34:00Z</dcterms:modified>
  <cp:revision>32</cp:revision>
  <dc:subject/>
  <dc:title/>
</cp:coreProperties>
</file>